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B41700"/>
          <w:sz w:val="32"/>
          <w:szCs w:val="32"/>
          <w:shd w:fill="FEFFFE" w:val="clear"/>
        </w:rPr>
      </w:pPr>
      <w:r>
        <w:rPr>
          <w:rFonts w:cs="Times New Roman" w:ascii="Times New Roman" w:hAnsi="Times New Roman"/>
          <w:b/>
          <w:bCs/>
          <w:color w:val="B41700"/>
          <w:sz w:val="32"/>
          <w:szCs w:val="32"/>
          <w:shd w:fill="FEFFFE" w:val="clear"/>
        </w:rPr>
        <w:t>Cha mẹ Việt vẫn l</w:t>
      </w:r>
      <w:r>
        <w:rPr>
          <w:rFonts w:cs="Times New Roman" w:ascii="Times New Roman" w:hAnsi="Times New Roman"/>
          <w:b/>
          <w:bCs/>
          <w:color w:val="B41700"/>
          <w:sz w:val="32"/>
          <w:szCs w:val="32"/>
          <w:shd w:fill="FEFFFE" w:val="clear"/>
          <w:lang w:val="fr-FR"/>
        </w:rPr>
        <w:t>à</w:t>
      </w:r>
      <w:r>
        <w:rPr>
          <w:rFonts w:cs="Times New Roman" w:ascii="Times New Roman" w:hAnsi="Times New Roman"/>
          <w:b/>
          <w:bCs/>
          <w:color w:val="B41700"/>
          <w:sz w:val="32"/>
          <w:szCs w:val="32"/>
          <w:shd w:fill="FEFFFE" w:val="clear"/>
          <w:lang w:val="pt-PT"/>
        </w:rPr>
        <w:t>m nhi</w:t>
      </w:r>
      <w:r>
        <w:rPr>
          <w:rFonts w:cs="Times New Roman" w:ascii="Times New Roman" w:hAnsi="Times New Roman"/>
          <w:b/>
          <w:bCs/>
          <w:color w:val="B41700"/>
          <w:sz w:val="32"/>
          <w:szCs w:val="32"/>
          <w:shd w:fill="FEFFFE" w:val="clear"/>
        </w:rPr>
        <w:t xml:space="preserve">ều thứ </w:t>
      </w:r>
      <w:r>
        <w:rPr>
          <w:rFonts w:cs="Times New Roman" w:ascii="Times New Roman" w:hAnsi="Times New Roman"/>
          <w:b/>
          <w:bCs/>
          <w:color w:val="B41700"/>
          <w:sz w:val="32"/>
          <w:szCs w:val="32"/>
          <w:shd w:fill="FEFFFE" w:val="clear"/>
          <w:lang w:val="es-ES_tradnl"/>
        </w:rPr>
        <w:t>thay con</w:t>
      </w:r>
    </w:p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727A87"/>
          <w:sz w:val="28"/>
          <w:szCs w:val="28"/>
          <w:shd w:fill="FEFFFE" w:val="clear"/>
        </w:rPr>
      </w:pPr>
      <w:r>
        <w:rPr>
          <w:rFonts w:eastAsia="Times New Roman" w:cs="Times New Roman" w:ascii="Times New Roman" w:hAnsi="Times New Roman"/>
          <w:b/>
          <w:bCs/>
          <w:color w:val="727A87"/>
          <w:sz w:val="28"/>
          <w:szCs w:val="28"/>
          <w:shd w:fill="FEFFFE" w:val="clear"/>
        </w:rPr>
      </w:r>
    </w:p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TO - Cha m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ẹ Việt ng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nay qu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á bận rộn v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gặ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p nhi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ều k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khă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 trong vi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ệc c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ùng con hì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nh t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n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ân cách, kỹ năng. Nhiều bậ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 cha m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ẹ vẫn l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m rấ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i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ều thứ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thay con, n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on c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ẳng cần l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m g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o m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nh, c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ẳng cần phát triển kỹ năng.</w:t>
      </w:r>
    </w:p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EFFFE" w:val="clear"/>
        </w:rPr>
      </w:r>
    </w:p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FFE" w:val="clear"/>
          <w:lang w:val="en-US" w:eastAsia="en-US"/>
        </w:rPr>
        <w:drawing>
          <wp:inline distT="0" distB="0" distL="0" distR="0">
            <wp:extent cx="5760085" cy="36950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EFFFE" w:val="clear"/>
        </w:rPr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Giáo sư Trương Nguyện T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nh - p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hiệu trưởng Trường ĐH Vă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da-DK"/>
        </w:rPr>
        <w:t>n Lang, t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ác giả cuốn sách 'Cha voi - Dạ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on n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n người ở thời đại số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' chia s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ẻ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ư vậy trong cuộc tr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ò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chuyện với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Tuổi Trẻ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 về </w:t>
      </w:r>
      <w:hyperlink r:id="rId3">
        <w:r>
          <w:rPr>
            <w:rStyle w:val="InternetLink"/>
            <w:rFonts w:cs="Times New Roman" w:ascii="Times New Roman" w:hAnsi="Times New Roman"/>
            <w:color w:val="EC1A2E"/>
            <w:sz w:val="28"/>
            <w:szCs w:val="28"/>
            <w:shd w:fill="FEFFFE" w:val="clear"/>
          </w:rPr>
          <w:t>dạ</w:t>
        </w:r>
        <w:r>
          <w:rPr>
            <w:rStyle w:val="InternetLink"/>
            <w:rFonts w:cs="Times New Roman" w:ascii="Times New Roman" w:hAnsi="Times New Roman"/>
            <w:color w:val="EC1A2E"/>
            <w:sz w:val="28"/>
            <w:szCs w:val="28"/>
            <w:shd w:fill="FEFFFE" w:val="clear"/>
            <w:lang w:val="es-ES_tradnl"/>
          </w:rPr>
          <w:t>y con</w:t>
        </w:r>
      </w:hyperlink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Ô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ấn m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nh x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hội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thay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ổi, th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a con g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ờ 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khác xa th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a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để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on, tr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ớc hế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t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cần thay đổi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“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Cha mẹ n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 tận dụng mọ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ơ hội để trả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nghi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ệ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m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ù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 xml:space="preserve">ng con, khi đó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>con m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ới gắn b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với m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h. Thật sự cá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con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ần l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thờ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gian, t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h thươ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nl-NL"/>
        </w:rPr>
        <w:t>ng v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 xml:space="preserve">sự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quan t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â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m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ủ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a cha m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ẹ. Tôi không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cơ hội hằng n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y tiếp xúc vớ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 xml:space="preserve">i con,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để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thể mỗi tối đọc sá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>ch cho con tr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ướ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 xml:space="preserve">c khi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đi ngủ. B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 xml:space="preserve">ù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lại, mỗi tuần tôi d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nh 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ẳn một n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>y cho con, n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y đó l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y củ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a con, t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ôi không l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m bấ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t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ứ việc 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, không trả lời điện thoạ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..”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ru-RU"/>
        </w:rPr>
        <w:t>"N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ói không c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thờ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>i gian l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ngụy biệ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ru-RU"/>
        </w:rPr>
        <w:t>n"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* Giá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o d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ụ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c con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ái thời đại số khác với n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y xư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a n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ư thế n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o, thư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a gi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áo sư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ru-RU"/>
        </w:rPr>
        <w:t>?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- Khác r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ru-RU"/>
        </w:rPr>
        <w:t>u!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u bậc phụ huynh ở Việt Nam g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ư mặc định tư duy: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ẹ dạy m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nh sao th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m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pt-PT"/>
        </w:rPr>
        <w:t>nh gi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á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>o d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ục vậy vớ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 xml:space="preserve">i con.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Ít ai thật sự đặ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fr-FR"/>
        </w:rPr>
        <w:t>t c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âu hỏ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ru-RU"/>
        </w:rPr>
        <w:t>i: "T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ôi dạ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es-ES_tradnl"/>
        </w:rPr>
        <w:t>y con nh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ư thế có đúng khô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ru-RU"/>
        </w:rPr>
        <w:t>ng?"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a mẹ của họ sống trong x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hội ho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to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khác với th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ủa họ và đến lư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 con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ọ c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y - sống trong thế giới ho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to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khác với thời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ọ 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ống. Do vậy,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y con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ở mỗi thời đại khác r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u, cha mẹ phải xác đị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nh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iều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* Vậ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>y cha m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ẹ phải thay đổ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i n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ư thế n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o,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ần l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m 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 xml:space="preserve">ì để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dạy con trong thời đại n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y?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sz w:val="28"/>
          <w:szCs w:val="28"/>
          <w:shd w:fill="FEFFFE" w:val="clear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EFFFE" w:val="clear"/>
          </w:rPr>
          <w:t>Cha mẹ Việt</w:t>
        </w:r>
      </w:hyperlink>
      <w:r>
        <w:rPr>
          <w:rStyle w:val="Hyperlink1"/>
          <w:rFonts w:cs="Times New Roman" w:ascii="Times New Roman" w:hAnsi="Times New Roman"/>
          <w:sz w:val="28"/>
          <w:szCs w:val="28"/>
        </w:rPr>
        <w:t xml:space="preserve"> Na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 theo quan s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t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ủa tôi trong th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i gian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ở đây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hấy rằng họ đối xử vớ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on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i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cách quen thuộc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họ đã đối xử với họ. Họ c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thức rằng trước t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phải thay đổi, rồi mới nói tới việc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on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a mẹ Việ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 Nam khi x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a cha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m, mẹ ở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lo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c con,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ò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bây giờ h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u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ư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đều đ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, nế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u gia đ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k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 giả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p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ặ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c con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i cho ngư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g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ú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p v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c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rồ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ớ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sẽ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ư duy của ngư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g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ú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p v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c. Cha mẹ nói không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h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gia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gụy biện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Đa số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chờ sự kiện xảy ra để phản ứng: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y con, la con,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con;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ếu không h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u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không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hế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,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,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ơi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ặc con. Nế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u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thế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hể sẽ m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u cơ hội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on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b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i học cuộc s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quan tr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ọng,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 con tr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ẻ 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q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 lứa tuổi để họ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c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b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i học đó. Qua thời điểm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dạy rất khó,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hỏng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ửa rất k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tư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duy con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rưởng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nh, con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hấp thụ thông tin từ ai đó, từ môi trường khác, không theo ý củ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a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hứ hai, ở Việt Nam tô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i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th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bắ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 con p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ả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ó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,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ứ đừng coi những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. Cha mẹ cho rằng chuyện đời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rồi, không mu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on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ư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nh, con p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ải trở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k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ỹ sư, bác sĩ hoặc bắ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g v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c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ỉ phụ huynh mới đư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c l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: không chơi game, khô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de-DE"/>
        </w:rPr>
        <w:t>ng d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ù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g điện thoại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t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mu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phả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gương trước, phải s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vậy. Cha mẹ mu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on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thế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o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phải s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ng y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thế đó,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úc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o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ũng noi gương cha mẹ. Đ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a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ấm gương ph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ếu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ẽ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x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ử gi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y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a mẹ lịch sự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,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ớ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lịch sự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;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ngang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g,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ớ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ngang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ng;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bạo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nh, con s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ẽ bạo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ới bạn b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è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, người xung quanh, th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í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khi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 g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ẽ đối xử vớ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ẹ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ư vậy...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Đ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kế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t q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ả của tấm gương ph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ếu. Nhiề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u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Việ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am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a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thức điều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ưa nghĩ một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o đó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s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ẽ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l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i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vậy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Thươ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 xml:space="preserve">ng con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đúng cách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* Dưới gó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c n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 của một ngườ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cha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hai con, theo ông, để giá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o d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ục một đứa trẻ phát triển n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 ngườ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ầ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n n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ững 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ru-RU"/>
        </w:rPr>
        <w:t>?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- Đứa trẻ cần 4 khía c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nh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ể phát triển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h con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ời b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nh thường: 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tư duy, kỹ nă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pt-PT"/>
        </w:rPr>
        <w:t>ng, nh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ân cách v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kiến thứ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 Hệ thống gi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o d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ục t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de-DE"/>
        </w:rPr>
        <w:t>p tru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o kiến thức, một số trư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ng q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ốc tế bắt đầu t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de-DE"/>
        </w:rPr>
        <w:t>p tru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o kỹ năng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it-IT"/>
        </w:rPr>
        <w:t>Hai c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ái rấ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fr-FR"/>
        </w:rPr>
        <w:t>t quan tr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ọ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ưng h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pt-PT"/>
        </w:rPr>
        <w:t>nh nh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ư bị l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pt-PT"/>
        </w:rPr>
        <w:t>ã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fr-FR"/>
        </w:rPr>
        <w:t>ng quê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n l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ân cách v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tư duy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 Nhân cách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h con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, cò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tư duy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hệ điều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g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úp người ta đư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a ra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th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c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sự kiện xảy ra trong cuộc sống, điều khiển cảm xú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, suy ng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ĩ của họ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a mẹ trẻ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nay q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 bận rộn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gặ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p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u k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khă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 trong v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c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ùng con h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ân cách. Kỹ năng c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y, rất sao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g. Ví dụ tôi th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y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u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con 4-5 t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ổi vẫ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ạy theo đút ă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, con 9-10 t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ổ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y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sao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ho con k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ỹ năng tự l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p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o con b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ết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uốn cái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ru-RU"/>
        </w:rPr>
        <w:t>?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ừ đó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,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cho rằ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g con m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k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ông năng động, không biết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uốn cái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a mẹ Việt Nam vẫ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r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ều thứ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cho con.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ấy cũng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ự khác biệt rất lớn,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on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ẳng cầ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o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nh,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ẳng cần phát triển kỹ năng cho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.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 Cha mẹ đang hiểu lầm, đó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ách biểu hiện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thương không đúng, biến đứa trẻ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ời lệ thuộc, thụ động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ư tôi đột ngộ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 gia đ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ặp biến cố, ba bị tai nạn, thằng b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é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11 tuổ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ôi phải ra đường đi bán thu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c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. Cha mẹ cũng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đặ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t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âu hỏi lỡ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 mai đây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x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y ra chuy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n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on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s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thế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ru-RU"/>
        </w:rPr>
        <w:t xml:space="preserve">o?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a con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ỉ ngồ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ờ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ẹ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cho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ă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, trong khi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hết khả năng kiếm tiền hoặ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c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ết đi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 đ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a trẻ sẽ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thế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ru-RU"/>
        </w:rPr>
        <w:t>o?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đặ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câu hỏi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g sớ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g tốt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Kinh ng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ủa tô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y con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ộ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c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p ở từng thời điể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ụ thể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,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ẳng hạn 11 tuổi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ẽ độ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c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p theo 11 tuổi, 12 tuổi ph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khả năng độ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c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p 12 tuổi... để tôi lúc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o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ũng cảm thấy an to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n, r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ằng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 mai không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ó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 con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ôi vẫn ổn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* Điều đọng lại cuố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cù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g trong mố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quan 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 xml:space="preserve">ệ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 xml:space="preserve">ẹ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- con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ái l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, theo giáo sư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ru-RU"/>
        </w:rPr>
        <w:t>?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-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Đ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thương. Nhưng cha mẹ cần hiểu rằng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thương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biểu hiện thế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o cho đúng. Cha mẹ đang hiểu rất lệch lạc, thương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lo, th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í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lo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ả tương lai, thương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ráng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m để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gia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i kếch s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ù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.. đó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đị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ch lạc. Thư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ng phải đúng c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ru-RU"/>
        </w:rPr>
        <w:t>ch!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Khng">
    <w:name w:val="Không"/>
    <w:qFormat/>
    <w:rPr/>
  </w:style>
  <w:style w:type="character" w:styleId="Hyperlink0">
    <w:name w:val="Hyperlink.0"/>
    <w:qFormat/>
    <w:rPr>
      <w:color w:val="EC1A2E"/>
      <w:shd w:fill="FEFFFE" w:val="clear"/>
    </w:rPr>
  </w:style>
  <w:style w:type="character" w:styleId="Hyperlink1">
    <w:name w:val="Hyperlink.1"/>
    <w:qFormat/>
    <w:rPr>
      <w:color w:val="000000"/>
      <w:shd w:fill="FEFFFE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h">
    <w:name w:val="Mặc định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oitre.vn/day-con.html" TargetMode="External"/><Relationship Id="rId4" Type="http://schemas.openxmlformats.org/officeDocument/2006/relationships/hyperlink" Target="https://tuoitre.vn/cha-me-viet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14:00Z</dcterms:created>
  <dc:creator>Administrator</dc:creator>
  <dc:description/>
  <dc:language>en-US</dc:language>
  <cp:lastModifiedBy>Administrator</cp:lastModifiedBy>
  <dcterms:modified xsi:type="dcterms:W3CDTF">2019-07-26T13:14:00Z</dcterms:modified>
  <cp:revision>2</cp:revision>
  <dc:subject/>
  <dc:title/>
</cp:coreProperties>
</file>