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ứ ... ngày .... tháng .. . năm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lang w:val="nl-NL"/>
        </w:rPr>
        <w:t xml:space="preserve">Phân môn: Tập đ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HỮNG NGƯỜI BẠN TỐ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YÊU CẦU CẦN ĐẠT</w:t>
      </w:r>
    </w:p>
    <w:p>
      <w:pPr>
        <w:pStyle w:val="Normal"/>
        <w:ind w:firstLine="720"/>
        <w:rPr>
          <w:rFonts w:ascii="Times New Roman" w:hAnsi="Times New Roman" w:cs="Times New Roman"/>
          <w:shd w:fill="E2F1F8" w:val="clear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iểu ý nghĩa: Khen ngợi sự thông minh, tình cảm gắn bó của cá heo với</w:t>
      </w:r>
      <w:r>
        <w:rPr>
          <w:rFonts w:cs="Times New Roman" w:ascii="Times New Roman" w:hAnsi="Times New Roman"/>
          <w:shd w:fill="E2F1F8" w:val="clear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on người. </w:t>
      </w:r>
      <w:r>
        <w:rPr>
          <w:rFonts w:cs="Times New Roman" w:ascii="Times New Roman" w:hAnsi="Times New Roman"/>
          <w:lang w:val="nl-NL"/>
        </w:rPr>
        <w:t>(Trả lời được các câu hỏi 1, 2, 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Bước đầu đọc diễn cảm được bài văn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>- Lồng ghép kiến thức về chủ đề, kết thúc câu chuyện, chuyện có thật và chuyện tưởng tượng, chi tiết, thời gian, địa điểm trong câu chuyện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hi lại bằng 1-2 câu ý chính bài Tập đọc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- Năng lực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+ Năng lực tự chủ và tự học, năng lực giao tiếp và hợp tác, năng lực giải quyết vấn đề và sáng tạ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+ Năng lực văn học, năng lực ngôn ngữ, năng lực thẩm mĩ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- Phẩm chất:</w:t>
      </w:r>
      <w:r>
        <w:rPr>
          <w:rFonts w:cs="Times New Roman" w:ascii="Times New Roman" w:hAnsi="Times New Roman"/>
          <w:lang w:val="nl-NL"/>
        </w:rPr>
        <w:t xml:space="preserve"> Yêu mến và bảo vệ loài vật có í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II. ĐỒ DÙNG DẠY HỌC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 Đồ dùng 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lang w:val="nl-NL"/>
        </w:rPr>
        <w:t xml:space="preserve">- GV: Tranh minh hoạ bài đọc.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>- HS:  SGK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/>
          <w:lang w:val="nl-NL"/>
        </w:rPr>
        <w:t>2. Phương pháp và kĩ thuật dạy học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>- Vấn đáp, thảo luận nhóm…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>- Kĩ thuật đặt và trả lời câu hỏi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>- Kĩ thuật trình bày một phút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7"/>
      </w:tblGrid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oạt động G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Hoạt động HS</w:t>
            </w:r>
          </w:p>
        </w:tc>
      </w:tr>
      <w:tr>
        <w:trPr>
          <w:trHeight w:val="19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 Hoạt động khởi động:</w:t>
            </w:r>
          </w:p>
        </w:tc>
      </w:tr>
      <w:tr>
        <w:trPr>
          <w:trHeight w:val="1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o HS đọc nối tiếp đoạn bài </w:t>
            </w: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Tác phẩm của Si-le và tên phát xít</w:t>
            </w:r>
            <w:r>
              <w:rPr>
                <w:rFonts w:cs="Times New Roman" w:ascii="Times New Roman" w:hAnsi="Times New Roman"/>
                <w:lang w:val="nl-NL"/>
              </w:rPr>
              <w:t xml:space="preserve"> và trả lời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Nêu chủ điểm sẽ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ới thiệu bài:  Những người bạn tốt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 đọc nối tiếp và trả lời câu hỏ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ghi vở</w:t>
            </w:r>
          </w:p>
        </w:tc>
      </w:tr>
      <w:tr>
        <w:trPr>
          <w:trHeight w:val="31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2. Hoạt động khám phá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1. Luyện đọc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* Mục tiêu:</w:t>
            </w:r>
            <w:r>
              <w:rPr>
                <w:rFonts w:cs="Times New Roman" w:ascii="Times New Roman" w:hAnsi="Times New Roman"/>
                <w:shd w:fill="FFFFFF" w:val="clear"/>
                <w:lang w:val="nl-NL"/>
              </w:rPr>
              <w:t xml:space="preserve"> - </w:t>
            </w:r>
            <w:r>
              <w:rPr>
                <w:rFonts w:cs="Times New Roman" w:ascii="Times New Roman" w:hAnsi="Times New Roman"/>
                <w:lang w:val="nl-NL"/>
              </w:rPr>
              <w:t>Rèn đọc đúng từ , đọc đúng câu, đo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nl-NL"/>
              </w:rPr>
              <w:t>- Hiểu nghĩa các từ ngữ mới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hd w:fill="FFFFFF" w:val="clear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shd w:fill="FFFFFF" w:val="clear"/>
                <w:lang w:val="nl-NL"/>
              </w:rPr>
              <w:t>- Đọc đúng các từ phiên âm tiếng nước ngoài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* Cách tiến hành:</w:t>
            </w:r>
          </w:p>
        </w:tc>
      </w:tr>
      <w:tr>
        <w:trPr>
          <w:trHeight w:val="8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HS đọc toàn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HS đọc nối tiếp đoạn trong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chú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HS đọc theo cặp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HS đọc toàn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đọc mẫu.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chia đoạn: 4 đoạn (mỗi lần xuống dòng là 1 đoạ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óm trưởng điều khiển các bạn trong nhóm đọ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4HS đọc nối tiếp lần 1 kết hợp luyện đọc từ kh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4 HS đọc nối tiếp lần 2 kết hợp luyện đọc câu kh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chú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theo c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eo dõi.</w:t>
            </w:r>
          </w:p>
        </w:tc>
      </w:tr>
      <w:tr>
        <w:trPr>
          <w:trHeight w:val="125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2.2. Tìm hiểu bài:</w:t>
            </w:r>
            <w:r>
              <w:rPr>
                <w:rFonts w:cs="Times New Roman" w:ascii="Times New Roman" w:hAnsi="Times New Roman"/>
                <w:b/>
                <w:spacing w:val="-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hd w:fill="E2F1F8" w:val="clear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lang w:val="nl-NL"/>
              </w:rPr>
              <w:t>* Mục tiêu:</w:t>
            </w:r>
            <w:r>
              <w:rPr>
                <w:rFonts w:cs="Times New Roman" w:ascii="Times New Roman" w:hAnsi="Times New Roman"/>
                <w:shd w:fill="FFFFFF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iểu ý nghĩa: Khen ngợi sự thông minh, tình cảm gắn bó của cá heo với con người.</w:t>
            </w:r>
            <w:r>
              <w:rPr>
                <w:rFonts w:cs="Times New Roman" w:ascii="Times New Roman" w:hAnsi="Times New Roman"/>
                <w:lang w:val="nl-NL"/>
              </w:rPr>
              <w:t xml:space="preserve"> ( Trả lời được các câu hỏi 1, 2, 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lang w:val="nl-NL"/>
              </w:rPr>
              <w:t>* Cách tiến hành: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thảo luận nhóm, trả lời câu hỏi rồi báo cáo kết quả trước lớ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uyện gì đã xảy ra với nghệ sĩ tài ba A- ri- ôn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iều kì lạ gì xảy ra khi nghệ sĩ cất tiếng hát giã biệt cuộc đời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a câu chuyện trên em thấy đàn cá heo đáng yêu và đáng quý ở chỗ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Em có suy nghĩ gì về cách đối xử của đám thuỷ thủ và đàn cá heo với nghệ sĩ A-ri-ô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ững đồng tiền khắc hình một con heo cõng người trên lưng có ý nghĩa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Em có thể nêu nội dung chính của bà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ghi nội dung l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goài câu chuyện trên em còn biết những chuyện thú vị nào về cá heo?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óm trưởng điều khiển các bạn trong nhóm đọc bài, trả lời câu hỏi trong SGK, sau đó báo cáo kết quả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Ông đạt giải nhất ở đảo Xi- xin vớ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iều tặng vật quý giá. Trên chiếc tàu chở ông về, bọn thuỷ thủ đòi giết 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ng xin được hát bài hát mình yêu thí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hất và nhảy xuống biể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àn cá heo đã bơi đến vây quanh tàu, say sưa thưởng thức tiếng hát của ông. Bầy cá heo đã cứu A-ri-ôn khi ông nhảy xuống biển và đưa ông về đất liền nhanh hơn tà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Cá heo là con vật thông minh tình nghĩa, chúng biết thưởng thức tiếng hát của nghệ sĩ và biết cứu giúp người khi gặp n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ám thuỷ thủ tuy là người nhưng vô cùng tham lam độc ác, không biết chân trọng tài năng. Cá heo là loài vật nhưng thông minh, tình nghĩa 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ững đồng tiền khắc hình một con heo cõng người trên lưng thể hiện tình cảm yêu quý của con người với loài cá heo thông m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Câu chuyện ca ngợi sự thông minh tình cảm gắn bó của loài cá heo đối với con ngư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ài HS nhắc lạ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Cá heo biểu diễn xiếc, cá heo cứu các chú bộ đội, cá heo là tay bơi giỏi nhất...</w:t>
            </w:r>
          </w:p>
        </w:tc>
      </w:tr>
      <w:tr>
        <w:trPr>
          <w:trHeight w:val="31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 Luyện đọc diễn cả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* Mục tiêu:</w:t>
            </w:r>
            <w:r>
              <w:rPr>
                <w:rFonts w:cs="Times New Roman" w:ascii="Times New Roman" w:hAnsi="Times New Roman"/>
                <w:lang w:val="nl-NL"/>
              </w:rPr>
              <w:t xml:space="preserve"> Đọc diễn cảm bài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* Cách tiến hành: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Yêu cầu 4 HS đọc nối tiếp toàn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diễn cảm đoạn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reo bảng phụ có viết đoạn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đọc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uyện đọc theo cặ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thi đọc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4 HS đ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diễn cả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gh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luyện đọc theo c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i đọc, lớp theo dõi và nhận xét chọn ra nhóm đọc hay nhất</w:t>
            </w:r>
          </w:p>
        </w:tc>
      </w:tr>
      <w:tr>
        <w:trPr>
          <w:trHeight w:val="413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4.  vận dụng, trải nghiệm: 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Em thấy A-ri-ôn là người như thế nào ?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Em có thể làm gì để bảo vệ các loài cá heo cũng như các loài sinh vật biển khác ?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nê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Arial"/>
          <w:sz w:val="2"/>
          <w:lang w:val="nl-NL"/>
        </w:rPr>
      </w:pPr>
      <w:r>
        <w:rPr>
          <w:rFonts w:cs="Arial" w:ascii="Times New Roman" w:hAnsi="Times New Roman"/>
          <w:sz w:val="2"/>
          <w:lang w:val="nl-NL"/>
        </w:rPr>
      </w:r>
    </w:p>
    <w:p>
      <w:pPr>
        <w:pStyle w:val="Normal"/>
        <w:tabs>
          <w:tab w:val="clear" w:pos="720"/>
          <w:tab w:val="center" w:pos="4748" w:leader="none"/>
        </w:tabs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sectPr>
      <w:footerReference w:type="default" r:id="rId2"/>
      <w:type w:val="nextPage"/>
      <w:pgSz w:w="11906" w:h="16838"/>
      <w:pgMar w:left="1474" w:right="907" w:gutter="0" w:header="0" w:top="907" w:footer="51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b/>
        <w:b/>
        <w:i/>
        <w:i/>
        <w:lang w:val="pt-BR"/>
      </w:rPr>
    </w:pPr>
    <w:r>
      <w:rPr>
        <w:rFonts w:cs="Times New Roman" w:ascii="Times New Roman" w:hAnsi="Times New Roman"/>
        <w:b/>
        <w:i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;Courier New" w:hAnsi=".VnTime;Courier New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.VnTime;Courier New" w:hAnsi=".VnTime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;Courier New" w:hAnsi=".VnTime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.VnTime;Courier New" w:hAnsi=".VnTime;Courier New" w:cs=".VnTime;Courier New"/>
      <w:b/>
      <w:sz w:val="28"/>
    </w:rPr>
  </w:style>
  <w:style w:type="character" w:styleId="Heading8Char">
    <w:name w:val="Heading 8 Char"/>
    <w:qFormat/>
    <w:rPr>
      <w:rFonts w:ascii=".VnTime;Courier New" w:hAnsi=".VnTime;Courier New" w:cs=".VnTime;Courier New"/>
      <w:b/>
      <w:i/>
      <w:sz w:val="28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E9BD3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eastAsia="SimSun;宋体"/>
      <w:kern w:val="2"/>
      <w:sz w:val="21"/>
      <w:lang w:eastAsia="zh-CN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.VnTimeH;Courier New" w:hAnsi=".VnTimeH;Courier New" w:cs=".VnTimeH;Courier Ne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Char">
    <w:name w:val="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SimSun;宋体" w:cs="Times New Roman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42:00Z</dcterms:created>
  <dc:creator>User</dc:creator>
  <dc:description/>
  <cp:keywords/>
  <dc:language>en-US</dc:language>
  <cp:lastModifiedBy>Admin</cp:lastModifiedBy>
  <cp:lastPrinted>2013-09-24T16:28:00Z</cp:lastPrinted>
  <dcterms:modified xsi:type="dcterms:W3CDTF">2021-11-24T02:19:00Z</dcterms:modified>
  <cp:revision>413</cp:revision>
  <dc:subject/>
  <dc:title>Thø hai, ngµy</dc:title>
</cp:coreProperties>
</file>